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r>
    </w:p>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 pacientky Radky (36 let)</w:t>
      </w:r>
    </w:p>
    <w:p>
      <w:pPr>
        <w:pStyle w:val="Normal"/>
        <w:spacing w:before="0" w:after="0"/>
        <w:jc w:val="both"/>
        <w:rPr>
          <w:rFonts w:ascii="Candara" w:hAnsi="Candara" w:cs="Calibri"/>
          <w:b/>
          <w:b/>
          <w:sz w:val="30"/>
          <w:szCs w:val="24"/>
          <w:shd w:fill="FFFFFF" w:val="clear"/>
        </w:rPr>
      </w:pPr>
      <w:r>
        <w:rPr>
          <w:rFonts w:cs="Calibri" w:ascii="Candara" w:hAnsi="Candara"/>
          <w:b/>
          <w:sz w:val="30"/>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Jmenuji se Radka a je mi 36 let. Jsem šťastně vdaná za báječného chlapa a společně máme úžasná čtyřletá dvojčata (holčičku a chlapečka). Jsou to ty nejúchvatnější bytůstky, které mne každý den rozesmějí, několikrát dojmou, překvapí tím, co všechno umí a dokážou. Ale také mě rozčílí „doběla“, pobaví mě, vysílí a znovu nabijí energií a jsou moje obrovské štěstí a moje pých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Před mateřskou dovolenou jsem pracovala jako státní zaměstnankyně, přičemž po rizikovém těhotenství jsem byla tři roky na mateřské dovolené a nyní jsem přes rok v pracovní neschopnosti. Do zaměstnání bych se ale ráda v brzké době vrátil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Protože jsem maminkou nespavých dvojčátek, která začala spát až kolem tří let, tak na nic jiného, kromě dětí a domácnosti, nezbýval čas ani energie. Mé koníčky, jako bylo divadlo, knížky a sport pomalu upadly v zapomnění, ale ráda bych je znovu oprášila.  </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Bulku v prsu jsem si nahmatala ve svých 34 letech. Bylo to den před mým svátkem, takže o dárek jsem měla postaráno. Nikdy jsem si nijak pravidelně, natož důkladně, samovyšetření prsu neprováděla. U nás v rodině ji nikdo neměl, takže nebyl důvod, jak jsem se mylně domnívala. Jak nyní říkám, ten večer nade mnou stáli všichni moji andělé a zvedli mi levou ruku, která pak našla něco, co tam být nemělo. Hned druhý den jsem začala obvolávat lékaře, přičemž na mamograf </w:t>
        <w:br/>
        <w:t xml:space="preserve">v Praze mi na několika místech nabízeli termín za 2–3 měsíce. Naštěstí je můj otec lékař </w:t>
        <w:br/>
        <w:t>a sjednal mi sám urgentní vyšetření (mamograf, ultrazvuk, biopsii), které potvrdily rakovinu prsu. Tak jsem se dostala k úžasnému člověku a výborné lékařce, docentce Petře Tesařové.</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Následovalo velké množství vyšetření celého těla, pak operace a čekání na výsledky. Toto vše jsem absolvovala o berlích a na jedné noze. V srpnu jsem totiž byla na operaci s meniskem </w:t>
        <w:br/>
        <w:t>a vzhledem k míře poranění, zánětu a následně také rozsahu zákroku se vše obtížně a zdlouhavě hojilo. Po operaci mi docentka Petra Tesařová sdělila, že výsledné hodnoty nádoru jsou tak dobré, že by chemoterapie možná nebyla zapotřebí. Sama mi řekla, že dlouho neviděla tak „hodný nádor“. S touto variantou jsem vůbec nepočítala, protože od začátku mi říkali, že chemoterapie bude. Proto jsem doma postupně začala vytvářet prostředí na chystanou změnu – tříletá dvojčata jsem začala postupně připravovat na to, že maminka bude plešatá a asi jí občas bude hodně špatně. Vybírala jsem šátky, potajmu je nosila doma na hlavě, zkoušela jsem si paruky a hlavně jsem se snažila udělat si v bytě hezké prostředí, aby až mi bude zle, mi bylo z něčeho třeba i dobře. Nechala jsem si také vyvolat a zarámovat fotky dětí, byt zútulnila dekoracemi a květinami, začala jsem cvičit jógu, poslouchala jsem příjemnou hudbu aj.</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Moje lékařka mi pak vysvětlila, že existuje test, který podle hodnot a parametrů nádoru dokáže procentuálně vyčíslit, nakolik je chemoterapie potřebná a účinná. Jedná se o poměrně hodně drahý test, který údajně pojišťovny proplácejí na základě jistých kritérií. Ta jsem já, podle slov docentky Petry Tesařové, splňovala. I přesto má pojišťovna třikrát provedení testu zamítla údajně z důvodu nedodání potřebné dokumentace, která jim ale byla opakovaně zasílána. Jednalo se </w:t>
        <w:br/>
        <w:t xml:space="preserve">o cca jedenáctitýdenní období zasílání e-mailových, písemných i telefonických žádostí s prosbou </w:t>
        <w:br/>
        <w:t>o urgentní vyřízení (chemoterapie, aby byla efektivní, by po operaci měla být údajně nasazena do 6–8 týdnů). Toto bylo asi mé nejhorší období celé nemoci, kdy jsem byla odkázána na laxní přístup, nezájem a nečinnost pracovníků pojišťovny danou záležitost řešit a vůbec v dané věci komunikova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Stručně tedy uvedu, že informaci o tom, že provedení testu pojišťovna zamítla, jsme museli zjišťovat sami, protože pojišťovna na několik žádostí ani nezaslala zamítavou odpověď. Pouze nám bylo telefonicky sděleno, že „ne“ (případně, že máme doložit další dokumentaci). To se opakovalo asi třikrát, mezitím jsem do pojišťovny několikrát telefonovala v dané věci nejen já, ale </w:t>
        <w:br/>
        <w:t>i můj otec lékař a urgovala je i docentka Tesařová. Odezvou nám byly pouze odpovědi, že máme dodat další dokumentaci (už jsme byly s lékařkou zoufalé, protože jsme nevěděly, co dalšího pojišťovna požaduje, když jí bylo vše opakovaně zasláno). Následně nám bylo řečeno, že se čeká na jednání komise apod. Jednání s pojišťovnou tedy představovalo nespočet e-mailů a telefonátů, kdy mi zaměstnanec pojišťovny i pokládal telefon a odmítal se mnou komunikovat. Odmítli mi předat kontakty na nadřízené, které se mi nakonec podařilo sehnat, ale i ti se mnou odmítali komunikovat. Až osobní dopis generálnímu řediteli pojišťovny MUDr. Davidu Kostkovi vedl ke schválení testu (nejednalo se ale o původní test, ale o jiný, který byl levnější, ale údajně měl mít obdobnou vypovídající hodnot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Test, který měl být proveden maximálně do osmi týdnů od operace, mi byl proveden po jedenácti týdnech. Z nepředstavitelného zoufalství, stresu a strachu z toho, že bude léčba zahájena pozdě, mne naštěstí vysvobodily výsledky testu, které ukázaly, že chemoterapie není nutná. Když mi to docentka Tesařová v neděli večer sdělila, propukla jsem v několikahodinový hysterický pláč, poslala manžela pro lahev šampusu a tu pak vypila. </w:t>
      </w:r>
      <w:r>
        <w:rPr>
          <w:rFonts w:eastAsia="Wingdings" w:cs="Wingdings" w:ascii="Wingdings" w:hAnsi="Wingdings"/>
          <w:szCs w:val="24"/>
          <w:shd w:fill="FFFFFF" w:val="clear"/>
        </w:rPr>
        <w: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Nejhorší na tom všem byla ta bezmoc a lhostejnost druhých lidí. Je strašný pocit, když závisíte životem na rozhodnutí někoho, koho vůbec nezajímáte, kdo vás nezná a vy pro něj představujete jen další práci, „nedej bože“ práci přesčas. Na závěr bych použila slova docentky Petry Tesařové, že je „obdivuhodné, jak vysoce needukovaní lidé rozhodují o tak závažných věcech“.</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Po těchto zkušenostech jsem okamžitě sobě i dětem změnila zdravotní pojišťovnu. Nehodlala jsem posílat peníze instituci, která tímto způsobem jedná s klienty, a kdybych někdy v budoucnu potřebovala já nebo mé děti tento test znovu provést, nechci tím projít znov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Nejvíce nad vodou mě držely děti. Říkala jsem si, že jsou moc malé na to, aby takhle brzy přišly </w:t>
        <w:br/>
        <w:t>o maminku. A já je strašně chci vidět vyrůstat, chci být s nimi a při nich na jejich životní cestě, chci je učit novým věcem a ukazovat jim dobré i špatné stránky světa, učit je plavat, jezdit na kole, bruslit, číst a psát, stavět s nimi sněhulák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Po diagnostikování rakoviny prsu jsem pocítila obrovské napojení na přírodu. Odjela jsem do lesa, kde jsem objímala stromy a přemýšlela nad tím, jestli je vůbec ještě někdy uvidím kvést a zase </w:t>
        <w:br/>
        <w:t>z nich padat listí. Trávila jsem hodně času venku, na vzduchu, pozorovala oblohu, ptáky, poslouchala zvuky přírody a strašně jsem cítila potřebu být součástí jí samotné. Na to, co bude následovat po ukončení léčby, jsem nijak zvlášť nemyslela. Snad jen si odpočinout a začít už konečně trochu normálně žít. Hlavně tu být pro děti a manžela. Velkým mezníkem pro mne bylo ukončení ozařování. To bylo časově náročné a vyčerpávající a poměrně pochmurné období, po kterém jsem znovu ožila a začala trochu normálně žít. Jinak mne ukončení léčby teprve čeká, asi za pár le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Já vnímám rakovinu prsu jako určitý dar. Chápu ji jako volání o pomoc mého těla, které po několik měsíců, možná i let, vysílalo signály, že je něco špatně, prosilo o odpočinek, šetření se a zvolnění životního tempa. Byl to signál pro mne i mé blízké, že takhle už to skutečně dál nejde a je čas něco na tom změnit. Rakovinu tak vnímám jako druhou šanci na život. Začala jsem řešit jen to podstatné, šetřím si síly a energii pro sebe, svou rodinu a své blízké. Už mne nevyčerpávají drobné, větší i velké nespravedlnosti světa. Snažím se nepřipouštět si, když mne někdo předběhne ve frontě, když několikrát reklamuji jednu věc, když má autobus zpoždění, když nestačím vytřít podlahu, když má obchod zavřeno, když dlouho čekám na poště, když nejde elektřina aj. Jsou přece důležitější věci a už odmítám vydávat svoji životní energii na takovéto malichernosti a ztrácet s nimi čas. Já miluju své děti a svého muže, a to je to jediné, co má pro mne smysl a význam.</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A co bych chtěla vzkázat ostatním mladým ženám? Pravděpodobně by to bylo jen to, ať si nemyslí, že rakovinu prsu mají pouze starší ženy a že jim se to stát nemůže. Já si také myslela, že já přeci nikdy nemůžu mít dvojčata, a najednou se na ultrazvuku objevily dvě krásné bublinky. Také jsem si myslela, že nikdy nemůžu mít rakovinu prsu, jsem na ni přeci příliš mladá, ale ono je vždycky všechno tak nějak jinak. Proto bych asi všem ženám poradila jen to, ať „si dají ruce na prsa“, může jim to zachránit živo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ndara"/>
          <w:i/>
          <w:i/>
          <w:szCs w:val="24"/>
          <w:shd w:fill="FFFFFF" w:val="clear"/>
        </w:rPr>
      </w:pPr>
      <w:r>
        <w:rPr>
          <w:rFonts w:cs="Candara" w:ascii="Candara" w:hAnsi="Candara"/>
          <w:i/>
          <w:szCs w:val="24"/>
          <w:shd w:fill="FFFFFF" w:val="clear"/>
        </w:rPr>
      </w:r>
    </w:p>
    <w:p>
      <w:pPr>
        <w:pStyle w:val="Normal"/>
        <w:spacing w:before="0" w:after="0"/>
        <w:jc w:val="both"/>
        <w:rPr>
          <w:rFonts w:ascii="Candara" w:hAnsi="Candara" w:cs="Candara"/>
          <w:i/>
          <w:i/>
        </w:rPr>
      </w:pPr>
      <w:r>
        <w:rPr>
          <w:rFonts w:cs="Candara" w:ascii="Candara" w:hAnsi="Candara"/>
          <w:i/>
        </w:rPr>
        <w:t xml:space="preserve">Model pro paní Radku benefičně vytvořila a věnovala módní návrhářka Monika Drápalová. </w:t>
      </w:r>
    </w:p>
    <w:p>
      <w:pPr>
        <w:pStyle w:val="Normal"/>
        <w:spacing w:before="0" w:after="0"/>
        <w:jc w:val="both"/>
        <w:rPr>
          <w:rFonts w:ascii="Candara" w:hAnsi="Candara" w:cs="Candara"/>
          <w:i/>
          <w:i/>
        </w:rPr>
      </w:pPr>
      <w:r>
        <w:rPr>
          <w:rFonts w:cs="Candara" w:ascii="Candara" w:hAnsi="Candara"/>
          <w:i/>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numPr>
          <w:ilvl w:val="0"/>
          <w:numId w:val="0"/>
        </w:numPr>
        <w:spacing w:before="0" w:after="0"/>
        <w:jc w:val="both"/>
        <w:outlineLvl w:val="0"/>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b/>
          <w:b/>
          <w:szCs w:val="28"/>
        </w:rPr>
      </w:pPr>
      <w:r>
        <w:rPr>
          <w:rFonts w:cs="Candara" w:ascii="Candara" w:hAnsi="Candara"/>
          <w:b/>
          <w:szCs w:val="28"/>
        </w:rPr>
      </w:r>
    </w:p>
    <w:p>
      <w:pPr>
        <w:pStyle w:val="Normal"/>
        <w:spacing w:before="0" w:after="0"/>
        <w:jc w:val="both"/>
        <w:rPr/>
      </w:pPr>
      <w:r>
        <w:rPr>
          <w:rFonts w:cs="Candara" w:ascii="Candara" w:hAnsi="Candara"/>
          <w:szCs w:val="28"/>
        </w:rPr>
        <w:t>Ogilvy Public Relations, s.r.o. | Lenka Čarková | PR manažerka projektu Benefashion pro Projekt 35</w:t>
      </w:r>
    </w:p>
    <w:p>
      <w:pPr>
        <w:pStyle w:val="Normal"/>
        <w:spacing w:before="0" w:after="0"/>
        <w:jc w:val="both"/>
        <w:rPr>
          <w:rFonts w:ascii="Candara" w:hAnsi="Candara" w:cs="Candara"/>
        </w:rPr>
      </w:pPr>
      <w:r>
        <w:rPr>
          <w:rFonts w:cs="Candara" w:ascii="Candara" w:hAnsi="Candara"/>
          <w:szCs w:val="28"/>
        </w:rPr>
        <w:t xml:space="preserve">mobil: +420 724 442 955 | e-mail: lenka.carkova@ogilvy.com | web: </w:t>
      </w:r>
      <w:hyperlink r:id="rId2">
        <w:r>
          <w:rPr>
            <w:rStyle w:val="InternetLink"/>
            <w:rFonts w:cs="Candara" w:ascii="Candara" w:hAnsi="Candara"/>
            <w:szCs w:val="28"/>
          </w:rPr>
          <w:t>www.ogilvypr.cz</w:t>
        </w:r>
      </w:hyperlink>
    </w:p>
    <w:p>
      <w:pPr>
        <w:pStyle w:val="Normal"/>
        <w:spacing w:before="0" w:after="0"/>
        <w:jc w:val="both"/>
        <w:rPr>
          <w:rFonts w:ascii="Candara" w:hAnsi="Candara" w:cs="Candara"/>
          <w:szCs w:val="28"/>
        </w:rPr>
      </w:pPr>
      <w:r>
        <w:rPr>
          <w:rFonts w:cs="Candara" w:ascii="Candara" w:hAnsi="Candara"/>
          <w:szCs w:val="28"/>
        </w:rPr>
      </w:r>
    </w:p>
    <w:sectPr>
      <w:headerReference w:type="default" r:id="rId3"/>
      <w:footerReference w:type="default" r:id="rId4"/>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2"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lvy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9:00Z</dcterms:created>
  <dc:creator>Anna Pavlickova</dc:creator>
  <dc:description/>
  <cp:keywords/>
  <dc:language>en-US</dc:language>
  <cp:lastModifiedBy>admin</cp:lastModifiedBy>
  <cp:lastPrinted>2015-11-26T08:46:00Z</cp:lastPrinted>
  <dcterms:modified xsi:type="dcterms:W3CDTF">2016-10-31T10:09:00Z</dcterms:modified>
  <cp:revision>14</cp:revision>
  <dc:subject/>
  <dc:title>HUMANIC rekonstruuje tři své prodejny a zákazníkům rozdává hodnotné ceny za více než 250 000 Kč</dc:title>
</cp:coreProperties>
</file>